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strzyki Dolne dn. 02.09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yfikacja  specyfikacji 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: odpowiedzi na zapytania i wnioski dotyczące przetargu nieograniczonego na </w:t>
      </w:r>
      <w:r>
        <w:rPr>
          <w:b/>
          <w:sz w:val="22"/>
          <w:szCs w:val="22"/>
        </w:rPr>
        <w:t xml:space="preserve">dostawę oleju opałowego w sezonie grzewczym 2011/2012 – Zamawiający informuje : </w:t>
      </w:r>
    </w:p>
    <w:p>
      <w:pPr>
        <w:pStyle w:val="Normal"/>
        <w:spacing w:lineRule="auto" w:line="360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1. Dostawę oleju opałowego reguluje pkt II specyfikacji istotnych warunków zamówienia        „ opis przedmiotu zamówienia” </w:t>
      </w:r>
      <w:r>
        <w:rPr>
          <w:bCs/>
          <w:sz w:val="22"/>
          <w:szCs w:val="22"/>
        </w:rPr>
        <w:t xml:space="preserve"> , lokalizacja  nie powoduje utrudnień w dostawach .</w:t>
      </w:r>
    </w:p>
    <w:p>
      <w:pPr>
        <w:pStyle w:val="Normal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2. W poszczególnych placówkach posiadamy zbiorniki od 4- 6 tys. litrów , rozładunek do nich paliwa odbywa się  przy zastosowaniu pompy przy autocysternie .</w:t>
      </w:r>
    </w:p>
    <w:p>
      <w:pPr>
        <w:pStyle w:val="Normal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3. jak  wyżej w pkt 1 lokalizacja  nie powoduje utrudnień w dostawach .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4.w pkt II p.pkt 1, p.pkt 5) zawartość siarki jest  - nie więcej niż 20% - </w:t>
      </w:r>
      <w:r>
        <w:rPr>
          <w:b/>
          <w:bCs/>
          <w:sz w:val="22"/>
          <w:szCs w:val="22"/>
        </w:rPr>
        <w:t>winno być „ nie więcej niż 10% „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2"/>
          <w:szCs w:val="22"/>
        </w:rPr>
        <w:t xml:space="preserve">5. w pkt IV. „ warunki i wymagania stawiane wykonawcom „ – p.pkt 11  „Obowiązujące zasady”  w pkt 2  Pełnomocnictwo należy dołączyć w oryginale - dodaje się zapis  – </w:t>
      </w:r>
      <w:r>
        <w:rPr>
          <w:b/>
          <w:bCs/>
          <w:sz w:val="22"/>
          <w:szCs w:val="22"/>
        </w:rPr>
        <w:t>lub kopii poświadczonej przez notariusza  za zgodność z oryginałem .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. W jakich dniach będą dostawy oleju opałowego - Wyjaśnienie do zapytania – zawiera paragraf 2 pkt 6 umowy – załącznik do specyfikacji istotnych warunków zamówienia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7. Zamawiający na tym etapie  nie widzi potrzeby uszczegółowiania sposobu stwierdzania niezgodności dostarczonego oleju opałowego , uzależnione to będzie od okoliczności które będą zmuszały Zamawiającego do dokonania badania jakości paliwa ( kolor, zapach ,awarie sprzętu ), zgodnie z obowiązującymi  normami 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8.Odnośnie podstawy do wystawienia faktury VAT i określenia ilości paliwa określa paragraf 2  pkt.7 p.pkt 3) d) „ dokument określający rzeczywistą ilość dostarczonego paliwa z drukarki  zainstalowanej na cysternie”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9.Odnośnie zmian cen umowy Zamawiający uregulował to w paragrafie 5 pkt 3 umowy – załącznik do specyfikacji oraz pkt XIII p.pkt 2 – 1) specyfikacji istotnych warunków zamówienia 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0. Odnośnie zapytania pkt 10 – nie dotrzymania terminu płatności po stronie Zamawiającego – reguluje parafraf 7 umowy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11. Odnośnie zapytania w pkt 11 – Zamawiający nie przewiduje rozszerzania zapisów , kodeks cywilny bardzo szczegółowo reguluje funkcjonowanie umów dostaw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x  Strona internetowa Urzędu Miejsk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2:00Z</dcterms:created>
  <dc:creator>UM</dc:creator>
  <dc:description/>
  <cp:keywords/>
  <dc:language>en-US</dc:language>
  <cp:lastModifiedBy>zp</cp:lastModifiedBy>
  <cp:lastPrinted>2011-09-01T13:48:00Z</cp:lastPrinted>
  <dcterms:modified xsi:type="dcterms:W3CDTF">2011-09-05T09:42:00Z</dcterms:modified>
  <cp:revision>2</cp:revision>
  <dc:subject/>
  <dc:title>Ustrzyki Dolne dn</dc:title>
</cp:coreProperties>
</file>